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6" w:leader="none"/>
          <w:tab w:val="left" w:pos="2291" w:leader="none"/>
          <w:tab w:val="center" w:pos="4890" w:leader="none"/>
        </w:tabs>
        <w:ind w:left="426" w:hanging="0"/>
        <w:rPr>
          <w:b/>
          <w:b/>
          <w:szCs w:val="18"/>
        </w:rPr>
      </w:pPr>
      <w:r>
        <w:rPr>
          <w:szCs w:val="18"/>
        </w:rPr>
        <w:tab/>
      </w:r>
      <w:r>
        <w:rPr>
          <w:b/>
          <w:sz w:val="40"/>
          <w:szCs w:val="18"/>
        </w:rPr>
        <w:t xml:space="preserve">          ОБЪЯВЛЕНИЕ</w:t>
      </w:r>
    </w:p>
    <w:p>
      <w:pPr>
        <w:pStyle w:val="Normal"/>
        <w:ind w:left="426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426" w:hanging="0"/>
        <w:rPr>
          <w:sz w:val="32"/>
          <w:szCs w:val="18"/>
        </w:rPr>
      </w:pPr>
      <w:r>
        <w:rPr>
          <w:sz w:val="32"/>
          <w:szCs w:val="18"/>
        </w:rPr>
        <w:t xml:space="preserve">Список лиц, земельные доли которых в праве общей долевой собственности на земельный участок, расположенный по адресу: Челябинская область, Октябрьский район, примерно в 1км по направлению на юго-восток от с.Маячное (Совхоз «Маякский»), кадастровый (условный) номер участка 74:17:0000000:114 – могут быть признаны невостребованными в соответствии с п.1,п.2,ст.12.1 Федерального Закона от 24.08.2002г. №101: Афанасьев Сергей Андреевич; Дерхо Олег Августович; Зальцзейлер Николай Евгеньевич; Зайцева Светлана Степановна; Исаак Карл Карлович; Матис Флера Егоровна; Пивень Раиса Гавриловна; Почупайло Евдокия Афанасьевна; Риш Роза Николаевна; Риш Климентий Яковлевич; Сукурманова Фероника Николаевна; Сукурманов Галимжан Иванович; Фризе Иван Александрович; Фризе Вера Петровна; Фризе Владимир Ильич; Федоров Сергей Николаевич; Штрекер Елена Ивановна; Шестаков Юрий Александрович; Эрнст Виктор Иванович; Матис Анатолий Иванович; Квитовская Софья Робертовна; Квитовский Виктор Эмануилович; Исаак Виктор Карлович; Эрнст Екатерина Александровна; Матис Иван Антонович. Лица, считающие, что они или принадлежащие им земельные доли необоснованно включены в публикуемый Список, вправе в течении 90 дней со дня публикации данного объявления представить в письменной форме свои возражения в установленной форме. С приложением копии паспорта, свидетельства на право собственности на землю, Свидетельства о государственной регистрации права, Свидетельства о праве на наследство –– в Администрацию Маякского сельского поселения по адресу: Челябинская область, Октябрьский район, с.Маячное, ул.Центральная, д.12.  </w:t>
      </w:r>
    </w:p>
    <w:p>
      <w:pPr>
        <w:pStyle w:val="Normal"/>
        <w:ind w:left="426" w:hanging="0"/>
        <w:rPr>
          <w:sz w:val="32"/>
          <w:szCs w:val="18"/>
        </w:rPr>
      </w:pPr>
      <w:r>
        <w:rPr>
          <w:sz w:val="3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06:00Z</dcterms:created>
  <dc:creator>VIP</dc:creator>
  <dc:description/>
  <cp:keywords/>
  <dc:language>en-US</dc:language>
  <cp:lastModifiedBy>Азм</cp:lastModifiedBy>
  <cp:lastPrinted>2019-05-06T14:36:00Z</cp:lastPrinted>
  <dcterms:modified xsi:type="dcterms:W3CDTF">2019-05-06T09:40:00Z</dcterms:modified>
  <cp:revision>23</cp:revision>
  <dc:subject/>
  <dc:title/>
</cp:coreProperties>
</file>